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079"/>
      </w:tblGrid>
      <w:tr>
        <w:trPr>
          <w:trHeight w:val="749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ƯỜNG THCS - THPT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SƯƠNG NGUYỆT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  VĂN- ANH</w:t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ỘI DUNG ÔN TẬP THI ĐỊNH KỲ HỌC KỲ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 NGỮ V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ĂM HỌC 2020 – 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KHỐI 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I. PHẦN ĐỌC HIỂU (3.0 ĐIỂM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o một đoạn ngữ liệu (thơ, văn bản nghị luận…) ngoài chương trình sách giáo khoa. Yêu cầu học sinh trả lời 4 câu hỏi với ba mức độ: nhận biết, thông hiểu và vận dụ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rong đó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âu 1 (0.5 điểm), câu 2 (0,5 điểm) và câu 3 ( 1,0 điểm), câu 4 (1,0 điểm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ập trung vào một số nội dung như sau: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 6 phương thức biểu đạt: tự sự, miêu tả, biểu cảm, thuyết minh, nghị luận, hành chính công vụ. 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6 phong cách ngôn ngữ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Các biện pháp tu từ và tác dụng của các biện pháp tu từ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Xác định nội dung chính của văn bản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Rút ra thông điệp/ bài học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ặt nhan đề cho văn bản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Chỉ ra hình ảnh, từ ngữ trong văn bản/ giá trị biểu đạt của từ ngữ, hình ảnh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Nêu cách hiểu về một vấn đề được trích ra từ văn bản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. PHẦN LÀM VĂN : ( 7 điểm )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- Câu 1 (2.0 điểm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Nghị luận xã hội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ết đoạn văn ngắn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khoảng 200 chữ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ề một vấn đề rút ra từ phần đọc hiểu.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Yêu cầ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ình thức: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Chỉ viết một đoạn văn duy nhất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ộ dài đảm bảo khoảng 200 chữ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ội dung: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Xác định được vấn đề cần nghị luận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Có hệ thống luận điểm, luận cứ, luận chứng hợp lý, chặt chẽ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ỹ năng: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Sử dụng thao tác lập luận phù hợp với yêu cầu của đề (phân tích, chứng minh, bình luận…)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Dùng từ, ngữ, đặt câu chính xác, sáng tạ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2  ( 5 điểm ): Nghị luận văn học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- Kiểu bài 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+Phân tích/cảm nhận về một bài thơ, đoạn thơ</w:t>
      </w:r>
    </w:p>
    <w:p>
      <w:pPr>
        <w:pStyle w:val="Normal"/>
        <w:spacing w:lineRule="auto" w:line="240" w:before="0" w:after="0"/>
        <w:ind w:firstLine="20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+Phân tích/cảm nhận về một bài thơ, đoạn thơ để chứng minh cho một nhận định.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Giới hạn nội dung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Đây thôn Vĩ Dạ </w:t>
      </w:r>
      <w:r>
        <w:rPr>
          <w:rFonts w:eastAsia="Times New Roman" w:cs="Times New Roman" w:ascii="Times New Roman" w:hAnsi="Times New Roman"/>
          <w:sz w:val="26"/>
          <w:szCs w:val="26"/>
        </w:rPr>
        <w:t>(Hàn Mặc Tử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ừ Ấ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Tố Hữ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iều tố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Hồ Chí Minh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Yêu cầ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ình thức: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ảm bảo bố cục bài viết: mở bài, thân bài, kết bài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Triển khai bài văn thành nhiều ý/ đoạn văn (tránh trường hợp cả bài là 1 đoạn văn, thân bài không tách đoạn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</w:t>
        <w:tab/>
        <w:t>Kỹ năng: Diễn đạt lưu loát. Dùng từ, ngữ, đặt câu chính xác,sáng tạo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Noto Sans Symbols" w:hAnsi="Noto Sans Symbols;Noto Sans Symbols" w:eastAsia="Noto Sans Symbols;Noto Sans Symbols" w:cs="Noto Sans Symbols;Noto Sans Symbol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rongEmphasis">
    <w:name w:val="Strong"/>
    <w:qFormat/>
    <w:rPr>
      <w:b/>
    </w:rPr>
  </w:style>
  <w:style w:type="character" w:styleId="SubtitleChar">
    <w:name w:val="Subtitle Char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QuoteChar">
    <w:name w:val="Quote Char"/>
    <w:qFormat/>
    <w:rPr>
      <w:i/>
      <w:color w:val="00000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33:00Z</dcterms:created>
  <dc:creator>SN</dc:creator>
  <dc:description/>
  <cp:keywords/>
  <dc:language>en-US</dc:language>
  <cp:lastModifiedBy>Admin</cp:lastModifiedBy>
  <dcterms:modified xsi:type="dcterms:W3CDTF">2022-04-0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B252E7C4643A586F77EB80D59BB16</vt:lpwstr>
  </property>
  <property fmtid="{D5CDD505-2E9C-101B-9397-08002B2CF9AE}" pid="3" name="KSOProductBuildVer">
    <vt:lpwstr>1033-11.2.0.11042</vt:lpwstr>
  </property>
</Properties>
</file>